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Уб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 xml:space="preserve">об областном конкурсе творческих работ среди учащихся общеобразовательных учреждений Ульяновской области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 – город будущего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sz w:val="28"/>
          <w:szCs w:val="28"/>
        </w:rPr>
        <w:t>1.1.Настоящее Положение определяет порядок организации и проведения областного конкурса творческих работ среди учащихся общеобразовательных учреждений Ульяновской области «Ульяновск – город будущего» (далее - Конкурс)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sz w:val="28"/>
          <w:szCs w:val="28"/>
        </w:rPr>
        <w:t xml:space="preserve">1.2. Конкурс организуется и проводится Министерством образования Ульяновской области, ОГБОУ ДОД Областной Дворец творчества детей и молодёжи. </w:t>
      </w:r>
    </w:p>
    <w:p>
      <w:pPr>
        <w:pStyle w:val="Normal"/>
        <w:tabs>
          <w:tab w:val="clear" w:pos="708"/>
          <w:tab w:val="left" w:pos="14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Задачи Конкурс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творческого потенциала и познавательного интереса учащихся к истории и традициям г.Ульянов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, национального самосознания и  любви к  своей род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оциальной активности учащихся, создание условий для их самореал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Участниками  Конкурса могут быть обучающиеся образовательных учреждений: общеобразовательных учреждений, учреждений дополнительного образования детей в трёх возрастных группах: 1группа: 8 - 11 лет; 2 группа: 12 - 14 лет; 3 группа: 15 –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рису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к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Работы в номинации «Тематический рисунок» принимаются в любом исполнении (карандаш, гуашь, акварель, пастель, гравюра), размер рисунка формат А-4 в паспар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ы в номинация «Плакат» могут быть исполнены в любой технике (тушь, гуашь, пастель, компьютерная графика, фотомонтаж, фотоколлаж, коллаж, смешанные техники и так дале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Ограничений в количестве работ нет, но оцениваются не более пяти лучших работ от кажд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Темы конкурс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ьяновск - город моей мечты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ьяновск – город будущего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илый сердцу уголок» (любимое место в городе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мбирск-Ульяновск: вчера, сегодня, зав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Критерии оценки конкурсных работ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заявленной теме;</w:t>
      </w:r>
    </w:p>
    <w:p>
      <w:pPr>
        <w:pStyle w:val="Normal"/>
        <w:tabs>
          <w:tab w:val="clear" w:pos="708"/>
          <w:tab w:val="left" w:pos="130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технологичность и уровень дизайна;</w:t>
      </w:r>
    </w:p>
    <w:p>
      <w:pPr>
        <w:pStyle w:val="Normal"/>
        <w:tabs>
          <w:tab w:val="clear" w:pos="708"/>
          <w:tab w:val="left" w:pos="130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игинальность замысла, технические новш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аждый пункт критериев оценки оценивается по пятибалльной системе. Итоговая сумма, определяется суммированием баллов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8"/>
          <w:tab w:val="left" w:pos="1248" w:leader="none"/>
          <w:tab w:val="left" w:pos="1956" w:leader="none"/>
          <w:tab w:val="left" w:pos="2664" w:leader="none"/>
          <w:tab w:val="left" w:pos="3372" w:leader="none"/>
          <w:tab w:val="left" w:pos="4080" w:leader="none"/>
          <w:tab w:val="left" w:pos="4788" w:leader="none"/>
          <w:tab w:val="left" w:pos="5175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рганизаторами Конкурса являются:</w:t>
      </w:r>
    </w:p>
    <w:p>
      <w:pPr>
        <w:pStyle w:val="Normal"/>
        <w:tabs>
          <w:tab w:val="clear" w:pos="708"/>
          <w:tab w:val="left" w:pos="528" w:leader="none"/>
          <w:tab w:val="left" w:pos="1236" w:leader="none"/>
          <w:tab w:val="left" w:pos="1944" w:leader="none"/>
          <w:tab w:val="left" w:pos="2652" w:leader="none"/>
          <w:tab w:val="left" w:pos="3360" w:leader="none"/>
          <w:tab w:val="left" w:pos="4068" w:leader="none"/>
          <w:tab w:val="left" w:pos="4455" w:leader="none"/>
        </w:tabs>
        <w:ind w:left="-180" w:hanging="0"/>
        <w:jc w:val="both"/>
        <w:rPr/>
      </w:pPr>
      <w:r>
        <w:rPr>
          <w:bCs/>
          <w:sz w:val="28"/>
          <w:szCs w:val="28"/>
        </w:rPr>
        <w:t>- Министерство образования Ульяновской области.</w:t>
      </w:r>
    </w:p>
    <w:p>
      <w:pPr>
        <w:pStyle w:val="Normal"/>
        <w:tabs>
          <w:tab w:val="clear" w:pos="708"/>
          <w:tab w:val="left" w:pos="1236" w:leader="none"/>
          <w:tab w:val="left" w:pos="1944" w:leader="none"/>
          <w:tab w:val="left" w:pos="2652" w:leader="none"/>
          <w:tab w:val="left" w:pos="3360" w:leader="none"/>
          <w:tab w:val="left" w:pos="4068" w:leader="none"/>
          <w:tab w:val="left" w:pos="4455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ластное государственное бюджетное образовательное учреждение дополнительного образования детей  Областной Дворец творчества детей и молодёж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ind w:firstLine="540"/>
        <w:jc w:val="both"/>
        <w:rPr/>
      </w:pPr>
      <w:r>
        <w:rPr>
          <w:bCs/>
          <w:sz w:val="28"/>
          <w:szCs w:val="28"/>
        </w:rPr>
        <w:t>4.2. Конкурс проводится с 15 сентября 2012 года по 05 октября 2012 года.</w:t>
      </w:r>
    </w:p>
    <w:p>
      <w:pPr>
        <w:pStyle w:val="Normal"/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355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4.3. Конкурсные работы присылаются по адресу ОГБОУ ДОД Областной Дворец творчества детей  молодёжи: г. Ульяновск, ул. Минаева, дом 50, ауд. №206, телефон: 8-917–618–7171 не позднее 05 октября 201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 конкурсной работе должны быть приложены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учреждения образования, почтовый адрес, телефон, электронный адрес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звание работы (обязательно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оминация работы (обязательно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тема работы (обязательно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дата рождения (число, месяц, год) автора работы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едагога (полностью) долж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5. Для формирования фонда детских работ с целью их последующего </w:t>
      </w:r>
      <w:r>
        <w:rPr>
          <w:spacing w:val="-1"/>
          <w:sz w:val="28"/>
          <w:szCs w:val="28"/>
        </w:rPr>
        <w:t>опубликования и экспонирования на выставках жюри оставляет за собой право не возвращать работы, направленные для участия в</w:t>
      </w:r>
      <w:r>
        <w:rPr>
          <w:spacing w:val="1"/>
          <w:sz w:val="28"/>
          <w:szCs w:val="28"/>
        </w:rPr>
        <w:t xml:space="preserve"> конкурс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дведение итогов Конкурса состоится 12 октяб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(1-е место) и призёры (2, 3-е место) в каждой номинации награждаются Дипломами Министерства образования Ульян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Итоги Конкурса публикуются на сайте Министерства образования Ульян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4:00Z</dcterms:created>
  <dc:creator>Zver</dc:creator>
  <dc:description/>
  <dc:language>en-US</dc:language>
  <cp:lastModifiedBy>206-1</cp:lastModifiedBy>
  <cp:lastPrinted>2012-05-21T15:36:00Z</cp:lastPrinted>
  <dcterms:modified xsi:type="dcterms:W3CDTF">2012-09-14T09:14:00Z</dcterms:modified>
  <cp:revision>2</cp:revision>
  <dc:subject/>
  <dc:title>ПРИЛОЖЕНИЕ № 1</dc:title>
</cp:coreProperties>
</file>