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БОУ ДОД ОДТДМ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О.В. Солнцева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литературно-художественного конкурса «Выбери свою книгу!» среди обучающихся, занимающихся в областном Дворце творчества детей и молодёжи, и их родителей.</w:t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426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both"/>
        <w:rPr/>
      </w:pPr>
      <w:r>
        <w:rPr>
          <w:sz w:val="28"/>
          <w:szCs w:val="28"/>
        </w:rPr>
        <w:t>1.1.Настоящее Положение определяет порядок организации и  проведения литературно-художественного конкурса «Выбери свою книгу!» (далее - Конкурс).</w:t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Конкурс организуется и проводится ОГБОУ ДОД областной Дворец творчества детей и молодёжи.</w:t>
      </w:r>
    </w:p>
    <w:p>
      <w:pPr>
        <w:pStyle w:val="Normal"/>
        <w:tabs>
          <w:tab w:val="clear" w:pos="708"/>
          <w:tab w:val="left" w:pos="148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.3.Цели и задачи Конкурс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ейного чтения в эстетическом и нравственном  воспита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пуляризация новых форм семейного творчества и досу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оспитанников и родителей, бабушек и дедушек в активную творческую литературно-художественную деятельность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воспитанники ОГБОУ ДОД областного Дворца творчества детей и молодёжи и их семьи. Конкурс проводится по четырём возрастным группам: 1группа: 7 - 10 лет; 2 группа: 11 - 14 лет; 3 группа:15-18 лет;4 группа: родители воспитанников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Номинация: «</w:t>
      </w:r>
      <w:r>
        <w:rPr>
          <w:sz w:val="28"/>
          <w:szCs w:val="28"/>
        </w:rPr>
        <w:t>Иллюстрация к любимым книгам» - для детей 7-10 лет совместно с родителями. Принимаются работы, выполненные на бумаге формата не менее А4 (29,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1 см.) и не более А3 (29,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42 см.) в цветном исполнении. Техника исполнения: карандаши, краски, гуашь. На отдельном листе необходимо указать тему иллюстрации, фамилию, имя, год рождения автора (–ов), домашний адрес, телефон автора, а также полное название объеди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инация:</w:t>
      </w:r>
      <w:r>
        <w:rPr>
          <w:sz w:val="28"/>
          <w:szCs w:val="28"/>
        </w:rPr>
        <w:t xml:space="preserve"> «Проза, поэзия, литературное исследова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i/>
          <w:sz w:val="28"/>
          <w:szCs w:val="28"/>
        </w:rPr>
        <w:t>Книга  это лучший друг»</w:t>
      </w:r>
      <w:r>
        <w:rPr>
          <w:sz w:val="28"/>
          <w:szCs w:val="28"/>
        </w:rPr>
        <w:t xml:space="preserve"> - для возрастной группы 7-10 лет совместно с родителями. Вид работ - стихотворение, рассказ, статья, сочинение и др.) Работы принимаются в любом формате на бумажном или электронном носител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«Чтение - дело семейное!»</w:t>
      </w:r>
      <w:r>
        <w:rPr>
          <w:sz w:val="28"/>
          <w:szCs w:val="28"/>
        </w:rPr>
        <w:t xml:space="preserve"> - творческое задание для родите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нимаются работы любого жанра: эссе, исследовательская работа, презентация. Работа должна быть напечатана на русском языке. В тексте не допускается сокращение наименований, за исключением общепринятых. Объем работы составляет не более 3 страниц печатного текста формата А4 через 2 интервала на одной стороне  ли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ты указывается следующая информация об участнике Конкурс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ди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звание номин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звание рабо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название вида работы (стихи, проза, статья, реферат, исследование, и др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машний адрес; контактный телеф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инация:</w:t>
      </w:r>
      <w:r>
        <w:rPr>
          <w:sz w:val="28"/>
          <w:szCs w:val="28"/>
        </w:rPr>
        <w:t xml:space="preserve"> «Реклама книги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ниге достойную рекламу» -</w:t>
      </w:r>
      <w:r>
        <w:rPr>
          <w:sz w:val="28"/>
          <w:szCs w:val="28"/>
        </w:rPr>
        <w:t xml:space="preserve"> для возрастной группы 11-14 лет совместно с родителями или индивидуальная работа. Принимаются  презентации, видеоролики, слайд-шоу и др. формы. Реклама должна быть интересной и захватывающей, рассказывающей о книге, героях и событиях данного произведения, не более 3-х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конкурсным рабо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, принимаемых к рассмотрению  от одного участника, – не более 1. Не допускаются к участию в конкурсе и не рассматриваются работы, не содержащие информацию об участнике конкурса.</w:t>
      </w:r>
      <w:r>
        <w:rPr/>
        <w:t xml:space="preserve"> </w:t>
      </w:r>
      <w:r>
        <w:rPr>
          <w:sz w:val="28"/>
          <w:szCs w:val="28"/>
        </w:rPr>
        <w:t xml:space="preserve">Участники конкурса предоставляют творческие и исследовательские работы на бумажных и электронных носителя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Критерии оценки конкурсных рабо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инация «</w:t>
      </w:r>
      <w:r>
        <w:rPr>
          <w:sz w:val="28"/>
          <w:szCs w:val="28"/>
        </w:rPr>
        <w:t>Иллюстрация к любимым книгам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ка владения изобразительным материал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орит рисун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инация «П</w:t>
      </w:r>
      <w:r>
        <w:rPr>
          <w:sz w:val="28"/>
          <w:szCs w:val="28"/>
        </w:rPr>
        <w:t>роза, поэзия, литературное исследование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язы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огика изло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матери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инация «</w:t>
      </w:r>
      <w:r>
        <w:rPr>
          <w:sz w:val="28"/>
          <w:szCs w:val="28"/>
        </w:rPr>
        <w:t>Реклама книги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креативность и оригинальнос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хнологичность и уровень дизай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Каждый пункт критериев оценки оценивается по пятибалльной системе. Итоговая сумма определяется суммированием баллов.</w:t>
      </w:r>
    </w:p>
    <w:p>
      <w:pPr>
        <w:pStyle w:val="Normal"/>
        <w:tabs>
          <w:tab w:val="clear" w:pos="708"/>
          <w:tab w:val="left" w:pos="14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1236" w:leader="none"/>
          <w:tab w:val="left" w:pos="1944" w:leader="none"/>
          <w:tab w:val="left" w:pos="2652" w:leader="none"/>
          <w:tab w:val="left" w:pos="3360" w:leader="none"/>
          <w:tab w:val="left" w:pos="4068" w:leader="none"/>
          <w:tab w:val="left" w:pos="4788" w:leader="none"/>
          <w:tab w:val="left" w:pos="51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ом Конкурса является областное государственное бюджетное образовательное учреждение дополнительного образования детей  областной Дворец творчества детей и молодё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ind w:firstLine="426"/>
        <w:jc w:val="both"/>
        <w:rPr/>
      </w:pPr>
      <w:r>
        <w:rPr>
          <w:sz w:val="28"/>
          <w:szCs w:val="28"/>
        </w:rPr>
        <w:t xml:space="preserve">4.2. Конкурс проводится с </w:t>
      </w:r>
      <w:r>
        <w:rPr>
          <w:b/>
          <w:sz w:val="28"/>
          <w:szCs w:val="28"/>
        </w:rPr>
        <w:t>22 октября  2013 год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5 декабря 201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355" w:leader="none"/>
        </w:tabs>
        <w:ind w:firstLine="426"/>
        <w:jc w:val="both"/>
        <w:rPr/>
      </w:pPr>
      <w:r>
        <w:rPr>
          <w:sz w:val="28"/>
          <w:szCs w:val="28"/>
        </w:rPr>
        <w:t xml:space="preserve">4.3. Конкурсные работы необходимо прислать по адресу: </w:t>
      </w:r>
      <w:r>
        <w:rPr>
          <w:b/>
          <w:sz w:val="28"/>
          <w:szCs w:val="28"/>
        </w:rPr>
        <w:t>ОГБОУ ДОД областной Дворец творчества детей  молодёжи, 432000, г.Ульяновск, ул.Минаева, д.50, ауд.207</w:t>
      </w:r>
      <w:r>
        <w:rPr>
          <w:sz w:val="28"/>
          <w:szCs w:val="28"/>
        </w:rPr>
        <w:t xml:space="preserve"> или на электронный адрес </w:t>
      </w:r>
      <w:r>
        <w:rPr>
          <w:b/>
          <w:sz w:val="28"/>
          <w:szCs w:val="28"/>
        </w:rPr>
        <w:t xml:space="preserve">dvorec_ul@mail.ru </w:t>
      </w: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9 декабря 201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355" w:leader="none"/>
        </w:tabs>
        <w:ind w:firstLine="426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b/>
          <w:sz w:val="28"/>
          <w:szCs w:val="28"/>
        </w:rPr>
        <w:t>8-927-831-73-60,  Жегалова Людмила Васильевн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5. Для формирования фонда детских работ с целью их последующего </w:t>
      </w:r>
      <w:r>
        <w:rPr>
          <w:spacing w:val="-1"/>
          <w:sz w:val="28"/>
          <w:szCs w:val="28"/>
        </w:rPr>
        <w:t>опубликования и экспонирования на выставках жюри оставляет за собой право не возвращать работы, направленные для участия в</w:t>
      </w:r>
      <w:r>
        <w:rPr>
          <w:spacing w:val="1"/>
          <w:sz w:val="28"/>
          <w:szCs w:val="28"/>
        </w:rPr>
        <w:t xml:space="preserve"> конкур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Подведение итогов Конкурса состоится с 10  по 15 декабря 201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(1 место) и призёры (2, 3 места) в каждой номинации награждаются дипломами 1,2,3 степени и  ценными приз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Итоги Конкурса будут опубликованы на сайте ОГБОУ ДОД областной Дворец творчества детей и молодёжи</w:t>
      </w:r>
      <w:r>
        <w:rPr/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oddt.ucoz.r</w:t>
      </w:r>
      <w:r>
        <w:rPr>
          <w:b/>
          <w:sz w:val="28"/>
          <w:szCs w:val="28"/>
          <w:lang w:val="en-US"/>
        </w:rPr>
        <w:t>u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8:00Z</dcterms:created>
  <dc:creator>Zver</dc:creator>
  <dc:description/>
  <dc:language>en-US</dc:language>
  <cp:lastModifiedBy>304-4</cp:lastModifiedBy>
  <cp:lastPrinted>2013-10-21T13:15:00Z</cp:lastPrinted>
  <dcterms:modified xsi:type="dcterms:W3CDTF">2013-10-24T06:08:00Z</dcterms:modified>
  <cp:revision>2</cp:revision>
  <dc:subject/>
  <dc:title>ПРИЛОЖЕНИЕ № 1</dc:title>
</cp:coreProperties>
</file>