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  <w:t>Положение</w:t>
      </w:r>
    </w:p>
    <w:p>
      <w:pPr>
        <w:pStyle w:val="Normal"/>
        <w:ind w:firstLine="285"/>
        <w:jc w:val="center"/>
        <w:rPr/>
      </w:pPr>
      <w:r>
        <w:rPr>
          <w:b/>
          <w:szCs w:val="28"/>
        </w:rPr>
        <w:t>о проведении Областного конкурса «</w:t>
      </w:r>
      <w:r>
        <w:rPr>
          <w:b/>
        </w:rPr>
        <w:t>Доброволец-2012</w:t>
      </w:r>
      <w:r>
        <w:rPr>
          <w:b/>
          <w:szCs w:val="28"/>
        </w:rPr>
        <w:t xml:space="preserve">» </w:t>
      </w:r>
    </w:p>
    <w:p>
      <w:pPr>
        <w:pStyle w:val="Normal"/>
        <w:ind w:firstLine="28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5"/>
        <w:jc w:val="center"/>
        <w:rPr>
          <w:caps/>
          <w:szCs w:val="28"/>
        </w:rPr>
      </w:pPr>
      <w:r>
        <w:rPr>
          <w:b/>
          <w:caps/>
          <w:szCs w:val="28"/>
        </w:rPr>
        <w:t>1</w:t>
      </w:r>
      <w:r>
        <w:rPr>
          <w:caps/>
          <w:szCs w:val="28"/>
        </w:rPr>
        <w:t xml:space="preserve">. </w:t>
      </w:r>
      <w:r>
        <w:rPr>
          <w:b/>
          <w:szCs w:val="28"/>
        </w:rPr>
        <w:t>Общие положения</w:t>
      </w:r>
    </w:p>
    <w:p>
      <w:pPr>
        <w:pStyle w:val="Style17"/>
        <w:ind w:firstLine="2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организации и проведения Областного конкурса «Доброволец-2012» (далее – Конкурс).  </w:t>
      </w:r>
    </w:p>
    <w:p>
      <w:pPr>
        <w:pStyle w:val="Normal"/>
        <w:ind w:firstLine="285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1. Конкурс проводит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епартаментом молодёжной политики Министерства внутренней политики Ульяновской области при партнёрском участии Ульяновской городской общественной организации  «Социально-информационный центр «Здоровое поколение», Национальной ассоциации здоровья и развития молодёжи. </w:t>
      </w:r>
    </w:p>
    <w:p>
      <w:pPr>
        <w:pStyle w:val="Normal"/>
        <w:ind w:firstLine="285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2. Цель Конкурс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ддержка и развитие на территории Ульяновской области волонтёрских движений, стимулирование активности молодежи, направленной на участие в социальных проектах.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адачи Конкурса: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Выявление  лидеров в молодёжной среде и стимулирование их социальной активности;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опуляризация волонтёрской работы в молодёжной среде и повышение статуса добровольца;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Развитие системы подготовки волонтёров и организации их деятельности посредством поддержки действующих добровольческих объединений и распространения опыта работы наиболее успешных;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Разработка и внедрение новых технологий работы в сфере развития добровольчества.</w:t>
      </w:r>
    </w:p>
    <w:p>
      <w:pPr>
        <w:pStyle w:val="TextBody"/>
        <w:spacing w:before="0" w:after="0"/>
        <w:ind w:left="540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3. Направления Конкурса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ab/>
      </w:r>
      <w:r>
        <w:rPr>
          <w:rFonts w:cs="Times New Roman"/>
          <w:bCs/>
          <w:color w:val="000000"/>
          <w:sz w:val="28"/>
          <w:szCs w:val="28"/>
          <w:lang w:val="ru-RU"/>
        </w:rPr>
        <w:t>Областной конкурс «Доброволец-2012» проводится по следующим направлениям:</w:t>
      </w:r>
    </w:p>
    <w:p>
      <w:pPr>
        <w:pStyle w:val="Normal"/>
        <w:ind w:firstLine="720"/>
        <w:jc w:val="both"/>
        <w:rPr>
          <w:caps/>
          <w:szCs w:val="28"/>
        </w:rPr>
      </w:pPr>
      <w:r>
        <w:rPr>
          <w:bCs/>
          <w:szCs w:val="28"/>
        </w:rPr>
        <w:t xml:space="preserve">- участие в деятельности по пропаганде здорового образа жизни в рамках  подконкурса «Волонтёр-PROFI» по номинациям: </w:t>
      </w:r>
      <w:r>
        <w:rPr>
          <w:szCs w:val="28"/>
        </w:rPr>
        <w:t>«Лучший Волонтёрский Центр», «Здоровячок» - среди волонтёрских объединений, отрядов, групп, команд, которым меньше 1 года,  «Лучшее Массовое Мероприятие», «Лучшая Авторская Технология», «Лучший Волонтёр»;</w:t>
      </w:r>
    </w:p>
    <w:p>
      <w:pPr>
        <w:pStyle w:val="TextBody"/>
        <w:spacing w:before="0" w:after="0"/>
        <w:ind w:left="540" w:hanging="54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- участие в организации и проведении социально-значимых мероприятий;</w:t>
      </w:r>
    </w:p>
    <w:p>
      <w:pPr>
        <w:pStyle w:val="TextBody"/>
        <w:spacing w:before="0" w:after="0"/>
        <w:ind w:left="540" w:hanging="54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- шефская помощь социально-незащищённым категориям населения. </w:t>
      </w:r>
    </w:p>
    <w:p>
      <w:pPr>
        <w:pStyle w:val="TextBody"/>
        <w:spacing w:before="0" w:after="0"/>
        <w:ind w:left="540" w:hanging="54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1080" w:hanging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2. Условия проведения конкурса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1. </w:t>
      </w:r>
      <w:r>
        <w:rPr>
          <w:color w:val="000000"/>
          <w:sz w:val="28"/>
          <w:szCs w:val="28"/>
          <w:lang w:val="ru-RU"/>
        </w:rPr>
        <w:t>Участниками конкурса могут быть молодые люди в возрасте от 14 до 30 лет; в подконкурсе «Волонтёр-</w:t>
      </w:r>
      <w:r>
        <w:rPr>
          <w:color w:val="000000"/>
          <w:sz w:val="28"/>
          <w:szCs w:val="28"/>
        </w:rPr>
        <w:t>PROFI</w:t>
      </w:r>
      <w:r>
        <w:rPr>
          <w:color w:val="000000"/>
          <w:sz w:val="28"/>
          <w:szCs w:val="28"/>
          <w:lang w:val="ru-RU"/>
        </w:rPr>
        <w:t>» так же руководители молодёжных команд, объединений, волонтёрских центров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2. Конкурс проводится с 1 ноября по 10 декабря 2012 года. </w:t>
      </w:r>
    </w:p>
    <w:p>
      <w:pPr>
        <w:pStyle w:val="Normal"/>
        <w:ind w:firstLine="540"/>
        <w:jc w:val="both"/>
        <w:rPr/>
      </w:pPr>
      <w:r>
        <w:rPr>
          <w:szCs w:val="28"/>
        </w:rPr>
        <w:t>2.3. Этапы проведения конкурс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направлениям  «Участие в организации и проведении социально-значимых мероприятий» и «Шефская помощь социально-незащищённым категориям населения» проводится в 2 этапа:</w:t>
      </w:r>
    </w:p>
    <w:p>
      <w:pPr>
        <w:pStyle w:val="Normal"/>
        <w:jc w:val="both"/>
        <w:rPr/>
      </w:pPr>
      <w:r>
        <w:rPr>
          <w:szCs w:val="28"/>
        </w:rPr>
        <w:tab/>
        <w:t>1 этап  (с 1 ноября по 1 декабря  2012 года) – заочный.</w:t>
      </w:r>
    </w:p>
    <w:p>
      <w:pPr>
        <w:pStyle w:val="Normal"/>
        <w:jc w:val="both"/>
        <w:rPr/>
      </w:pPr>
      <w:r>
        <w:rPr>
          <w:szCs w:val="28"/>
        </w:rPr>
        <w:tab/>
        <w:t>2 этап (10 декабря 2012 года) – очный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По направлению «Участие в деятельности по пропаганде здорового образа жизни» в рамках  подконкурса «Волонтёр-PROFI» проводится только заочный этап, кроме номинации «Лучший волонтёр». Номинация  «Лучший волонтёр» проходит в два этапа: муниципальный и областной в рамках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областного слёта волонтёров</w:t>
      </w:r>
      <w:r>
        <w:rPr>
          <w:szCs w:val="28"/>
        </w:rPr>
        <w:t xml:space="preserve"> молодёжного движения «Равный-равному» в лагере «Юность» с 22 по 27 ноября 2012г. Муниципальный этап организуется специалистом по делам молодёжи администрации муниципалитета по одному из двух вариантов: либо проведение внутрирайонного конкурса «Лучший волонтёр района», либо совместное с руководителями имеющихся на территории района волонтёрских объединений решение делегировать от района одного наиболее активного волонтёра для участия в областном этапе конкурса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4. Для участия в заочном этапе Конкурса по направлениям  «Участие в организации и проведении социально-значимых мероприятий» и «Шефская помощь социально-незащищённым категориям населения», а так же номинации «Лучший волонтёр » направления «Участие в деятельности по пропаганде здорового образа жизни» участники направляют в адрес департамента молодёжной политики Министерства внутренней политики Ульяновской области, следующие материалы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эссе с описанием своего участия в социально-значимых мероприятиях и личными планами по реализации добровольческих инициатив в 2013 году;</w:t>
      </w:r>
    </w:p>
    <w:p>
      <w:pPr>
        <w:pStyle w:val="Normal"/>
        <w:ind w:firstLine="360"/>
        <w:jc w:val="both"/>
        <w:rPr/>
      </w:pPr>
      <w:r>
        <w:rPr>
          <w:szCs w:val="28"/>
        </w:rPr>
        <w:t>- характеристика о работе волонтёра от специалиста государственного учреждения или общественного объединения (классный руководитель, руководитель добровольческого объединения, общественной организации и т.д.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индивидуальное или коллективное письмо поддержки от сверстников или участников мероприятий, проведённых волонтёр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ощряется также направление кандидатом на конкурс видеоматериалов, фотографий, презентаций о своей работе; других материалов, свидетельствующих о личных достижен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5. В рамках очного этапа Конкурса каждый участник презентует перед конкурсной комиссией свой добровольческий социальный проект (не менее 5 минут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ритерии оценк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аж добровольческой деятельности (подтверждается волонтёрской книжкой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личество разработанных и реализованных социальных акций и проектов при непосредственном участии конкурсан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актуальность и реалистичность предлагаемых направлений добровольческой деятельност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ичие сертификатов о прохождении обучения по направлениям добровольческ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ждый критерий оценивается по 10-бальной шкал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 Для участия в Конкурсе по направлению  «Участие в деятельности по пропаганде здорового образа жизни» участники направляют в адрес департамента молодёжной политики Министерства внутренней политики Ульяновской области, следующие материалы:</w:t>
      </w:r>
    </w:p>
    <w:p>
      <w:pPr>
        <w:pStyle w:val="Normal"/>
        <w:ind w:firstLine="708"/>
        <w:jc w:val="both"/>
        <w:rPr/>
      </w:pPr>
      <w:r>
        <w:rPr>
          <w:szCs w:val="28"/>
        </w:rPr>
        <w:t>2.6.1. Для участия в номинации «Лучший волонтёрский центр» принимаются заявки от руководителей волонтёрских центров по следующей форме с приложения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362"/>
        <w:gridCol w:w="1701"/>
        <w:gridCol w:w="850"/>
        <w:gridCol w:w="2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лонтёрск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олонтёрск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расположения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дата подписания документа, подтверждающего статус цен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* Для получения или подтверждения статуса центра можно направлять заявки на рассмотрения возможности заключить соглашение с «СИЦ «Здоровое поколение» в срок до 30 ноября 2011 года по установленной форме, форма высылается по запросу контактному лицу (Дикарёвой Т., </w:t>
      </w:r>
      <w:hyperlink r:id="rId2">
        <w:r>
          <w:rPr>
            <w:rStyle w:val="InternetLink"/>
            <w:color w:val="000000"/>
            <w:szCs w:val="28"/>
            <w:lang w:val="en-US" w:eastAsia="ru-RU" w:bidi="ar-SA"/>
          </w:rPr>
          <w:t>simatanya</w:t>
        </w:r>
        <w:r>
          <w:rPr>
            <w:rStyle w:val="InternetLink"/>
            <w:color w:val="000000"/>
            <w:szCs w:val="28"/>
            <w:lang w:val="ru-RU" w:eastAsia="ru-RU" w:bidi="ar-SA"/>
          </w:rPr>
          <w:t>@</w:t>
        </w:r>
        <w:r>
          <w:rPr>
            <w:rStyle w:val="InternetLink"/>
            <w:color w:val="000000"/>
            <w:szCs w:val="28"/>
            <w:lang w:val="en-US" w:eastAsia="ru-RU" w:bidi="ar-SA"/>
          </w:rPr>
          <w:t>mail</w:t>
        </w:r>
        <w:r>
          <w:rPr>
            <w:rStyle w:val="InternetLink"/>
            <w:color w:val="000000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Cs w:val="28"/>
            <w:lang w:val="en-US" w:eastAsia="ru-RU" w:bidi="ar-SA"/>
          </w:rPr>
          <w:t>ru</w:t>
        </w:r>
      </w:hyperlink>
      <w:r>
        <w:rPr>
          <w:szCs w:val="28"/>
        </w:rPr>
        <w:t>, тел. 756090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язательные приложения к участию в конкурс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План на работы центра на 2011-2012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Описательный отчёт о деятельности центра за 2010-2011 учебный год, либо за меньший период деятельности центра, но не менее 2 месяцев до объявления конкурса с указанием количества подготовленных волонтёров и количества участников мероприятий цент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Списочный состав постоянных волонтёров (не менее 10 человек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Перечень используемых технологий рабо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Перечень используемых программ и методической литературы.</w:t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szCs w:val="28"/>
        </w:rPr>
        <w:t>Рекомендуемые при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Cs w:val="28"/>
        </w:rPr>
        <w:t>Участие волонтёров центра в региональных, межрегиональных, федеральных добровольческих программах (областных слётах волонтёров, мобильных волонтёрских школах, конкурсах, форумах, фестивалях, тренинговых лагерях и т.п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Особые достижения центра, волонтёров цен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Авторские методические разрабо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Cs w:val="28"/>
        </w:rPr>
        <w:t xml:space="preserve">Презентации о деятельности центра в формате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, фотографии, разработанные информационные материалы и прочее. Список публикаций в СМИ, освещения по ТВ деятельности цен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Особое внимание кроме масштаба осуществляемой деятельности конкурсным жюри будет уделено рассмотрению имеющейся в центре  методической ба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более внимательного знакомства с работой центра возможна организация прибытия в центр представителей конкурсной комиссии (по приглашению заяви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6.2. Для участия в номинации «Здоровячек» принимаются заявки от руководителей либо лидеров волонтёрских объединений по следующей форме с приложения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60"/>
        <w:gridCol w:w="1800"/>
        <w:gridCol w:w="1980"/>
        <w:gridCol w:w="1125"/>
        <w:gridCol w:w="113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лонтёрского объ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лидер) волонтёр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е, на базе которого проходят собрания волонтё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 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аботы объедин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язательные приложения к участию в конкурс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8"/>
        </w:rPr>
      </w:pPr>
      <w:r>
        <w:rPr>
          <w:szCs w:val="28"/>
        </w:rPr>
        <w:t>План работы объединения на 2011-2012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8"/>
        </w:rPr>
      </w:pPr>
      <w:r>
        <w:rPr>
          <w:szCs w:val="28"/>
        </w:rPr>
        <w:t>Описательный отчёт о деятельности объединения за период существования (но не более одного года) с указанием количества подготовленных волонтёров и количества участников мероприятий цен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8"/>
        </w:rPr>
      </w:pPr>
      <w:r>
        <w:rPr>
          <w:szCs w:val="28"/>
        </w:rPr>
        <w:t>Списочный состав постоянных волонтёров (не менее 5 челове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8"/>
        </w:rPr>
      </w:pPr>
      <w:r>
        <w:rPr>
          <w:szCs w:val="28"/>
        </w:rPr>
        <w:t>Перечень используемых технологи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8"/>
        </w:rPr>
      </w:pPr>
      <w:r>
        <w:rPr>
          <w:szCs w:val="28"/>
        </w:rPr>
        <w:t>Перечень используемых программ и методической лите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омендуемое 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езентации о деятельности центра в формате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, фотографии, разработанные информационные материалы и проче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исок публикаций в СМИ, освещения по ТВ деятельности цент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3. Для участие в номинации «Лучшая массовая акция» представители волонтёрского объединения, волонтёрского центра, а так же самостоятельно работающий волонтёр могут направить подробное описание, сценарий проведённого массового мероприятия: флеш-моба, концерта,  акции, ток-шоу и др., направленное на профилактику социально-негативных явлений в печатном и электронном ви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итерии оценки представленных работ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Авторство и новизна иде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оответствие тематике (в представленных работах  должна быть отражена проблема социально-негативных явл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ржание (в работах должно быть полное описание, приложенные фото и видео материалы, наличие слогана, гимна приветству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4. По номинации «Лучшая авторская профилактическая технология» на бумажном и электронном носителях описание технологии работы, разработанной или самостоятельно переработанной, например, массовой акции; интерактивной выставки, стенда, площадки; ролевой или деловой игры, тренинга, творческой встречи, клубной встречи, соревнования, творческой мастерской и т.д. Так же в номинации принимаются видеоролики, буклеты, презентации. Лучшие описанные и представленные технологии войдут в методический сборник «Лучшие волонтёрские технологии», запланированный к выпуску в начале 2012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ебования к предоставляемому материалу: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1. Четко сформулированная цель технологии.</w:t>
      </w:r>
    </w:p>
    <w:p>
      <w:pPr>
        <w:pStyle w:val="Normal"/>
        <w:ind w:left="1843" w:hanging="283"/>
        <w:rPr>
          <w:szCs w:val="28"/>
        </w:rPr>
      </w:pPr>
      <w:r>
        <w:rPr>
          <w:szCs w:val="28"/>
        </w:rPr>
        <w:t>2. Содержательная  наполненность (подробное описание данной технологии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3. Результативность (эффективность, т.е. - где данн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технология была применена, каковы результаты её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использовани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4. Универсальность и доступность (возможности примен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данной технологии другими волонтёрам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5. Уникальность (чем данная технология отличается от других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участия в конкурсе заявки и конкурсные материалы направляются по адресу: г. Ульяновск, ул. Спасская, 8 (гостиница «Советская»), каб. 718, тел. (8422) 41-41-30 (материалы в электронном виде записываются 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 и дублируются на электронную почту по адресу </w:t>
      </w:r>
      <w:hyperlink r:id="rId3">
        <w:r>
          <w:rPr>
            <w:rStyle w:val="InternetLink"/>
            <w:color w:val="000000"/>
            <w:szCs w:val="28"/>
            <w:lang w:val="en-US"/>
          </w:rPr>
          <w:t>gematdinova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орядок оформления  конкурсных работ</w:t>
      </w:r>
    </w:p>
    <w:p>
      <w:pPr>
        <w:pStyle w:val="Normal"/>
        <w:ind w:firstLine="709"/>
        <w:rPr/>
      </w:pPr>
      <w:r>
        <w:rPr>
          <w:szCs w:val="28"/>
        </w:rPr>
        <w:t>3.1. Порядок оформления  работ, CD дис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итульном листе указывается: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город, район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учреждение образования, здравоохранения, культуры (полностью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название конкурса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номинация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название работы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Ф.И.О. участника, руководителя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озраст участника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ласс (группа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название объединения, центра (если имеется);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Ф.И.О. руководителя объединения, центра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онтактные телефоны</w:t>
      </w:r>
    </w:p>
    <w:p>
      <w:pPr>
        <w:pStyle w:val="Normal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 xml:space="preserve">3.2. </w:t>
      </w:r>
      <w:r>
        <w:rPr/>
        <w:t>Образец оформления титульного листа: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</w:tblGrid>
      <w:tr>
        <w:trPr>
          <w:trHeight w:val="4242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(полностью),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волец-201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……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(если есть) «…….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 «…….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ёбы, работ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группа, подраздел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участник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если есть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2012г.</w:t>
            </w:r>
          </w:p>
        </w:tc>
      </w:tr>
    </w:tbl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3. Материалы представляются в печатном и электронном вариантах в виде одного файла (формат документа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с расширением </w:t>
      </w:r>
      <w:r>
        <w:rPr>
          <w:szCs w:val="28"/>
          <w:lang w:val="en-US"/>
        </w:rPr>
        <w:t>DOC</w:t>
      </w:r>
      <w:r>
        <w:rPr>
          <w:szCs w:val="28"/>
        </w:rPr>
        <w:t xml:space="preserve">)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размер 14, интервал межстрочной – одинарный, графические файлы (фотографии) должны быть приложены отдель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дведение итогов конкурса и награждение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дведение итогов конкурса состоится 15 декабря на региональном форуме «За здоровый образ жизни». Победители конкурса будут награждены дипломами победителей и денежными поощрениями с рекомендацией приобретения офисной, индивидуальной, компьютерной или цифровой техники. По направлениям «Участие в организации и проведении социально-значимых мероприятий» и «Шефская помощь социально-незащищённым категориям населения» (1,2,3 места) поощрение в размере 20000 рублей, 10000 рублей и 5000 рублей соответственно. По направлению  «Участие в деятельности по пропаганде здорового образа жизни» (подконкурс «Волонтёр-</w:t>
      </w:r>
      <w:r>
        <w:rPr>
          <w:szCs w:val="28"/>
          <w:lang w:val="en-US"/>
        </w:rPr>
        <w:t>PROFI</w:t>
      </w:r>
      <w:r>
        <w:rPr>
          <w:szCs w:val="28"/>
        </w:rPr>
        <w:t>») по номинации «Лучший волонтёрский центр» в размере 10000 рублей, 6000 рублей, 4000 рублей за 1,2,3 места соответственно; по номинациям «Здоровячок», «Лучший волонтёр» в размере 5000, 3000, 2000 рублей; по номинациям «Лучшая массовая акция» и «Лучшая авторская профилактическая технология» в размере 3000, 2000, 1000 рублей за 1,2,3 места соответственно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Style1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Îáû÷íûé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tanya@mail.ru" TargetMode="External"/><Relationship Id="rId3" Type="http://schemas.openxmlformats.org/officeDocument/2006/relationships/hyperlink" Target="mailto:gematdi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7:00Z</dcterms:created>
  <dc:creator>User</dc:creator>
  <dc:description/>
  <cp:keywords/>
  <dc:language>en-US</dc:language>
  <cp:lastModifiedBy>304-4</cp:lastModifiedBy>
  <cp:lastPrinted>2012-10-24T10:32:00Z</cp:lastPrinted>
  <dcterms:modified xsi:type="dcterms:W3CDTF">2012-11-07T12:48:00Z</dcterms:modified>
  <cp:revision>4</cp:revision>
  <dc:subject/>
  <dc:title>Об участии в организации</dc:title>
</cp:coreProperties>
</file>