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32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поряжение Министерства  образования    </w:t>
      </w:r>
    </w:p>
    <w:p>
      <w:pPr>
        <w:pStyle w:val="Normal"/>
        <w:tabs>
          <w:tab w:val="clear" w:pos="708"/>
          <w:tab w:val="left" w:pos="3255" w:leader="none"/>
        </w:tabs>
        <w:ind w:left="4956" w:hanging="0"/>
        <w:rPr/>
      </w:pPr>
      <w:r>
        <w:rPr>
          <w:sz w:val="28"/>
          <w:szCs w:val="28"/>
        </w:rPr>
        <w:t>от_______________№ ___________</w:t>
      </w:r>
    </w:p>
    <w:p>
      <w:pPr>
        <w:pStyle w:val="Normal"/>
        <w:tabs>
          <w:tab w:val="clear" w:pos="708"/>
          <w:tab w:val="left" w:pos="32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ab/>
        <w:t>ПОЛОЖЕНИЕ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</w:rPr>
        <w:t xml:space="preserve">об областном  этапе Всероссийского конкурса детского и юношеского литературно-художественного  творчества,  </w:t>
        <w:tab/>
        <w:t xml:space="preserve">посвящённого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5-летию со дня рождения писателя, философа А.Н. Радищева,  200-    летию со дня рождения М.Ю. Лермонтова,  110-  летию со дня рождения писателя Н.А. Островского,  205- летию со дня рождения писателя Н.В. Гоголя,  215 –летию со дня рождения А.С. Пуш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Настоящее Положение определяет общий порядок организации проведения областного </w:t>
      </w:r>
      <w:r>
        <w:rPr>
          <w:bCs/>
          <w:spacing w:val="-1"/>
          <w:sz w:val="28"/>
          <w:szCs w:val="28"/>
        </w:rPr>
        <w:t xml:space="preserve">этапа </w:t>
      </w:r>
      <w:r>
        <w:rPr>
          <w:sz w:val="28"/>
          <w:szCs w:val="28"/>
        </w:rPr>
        <w:t xml:space="preserve">Всероссийского конкурса детского и юношеского литературно-художественного творчества, посвящённого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265-летию со дня рождения писателя, философа А.Н. Радищева,  200-    летию со дня рождения М.Ю. Лермонтова,  110-  летию со дня рождения писателя Н.А. Островского,  205- летию со дня рождения писателя Н.В. Гоголя,  215 –летию со дня рождения А.С. Пушкина (далее Конкурс 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Организатор Конкурса – Министерство образования и науки Ульяновской области, </w:t>
      </w:r>
      <w:r>
        <w:rPr>
          <w:sz w:val="28"/>
        </w:rPr>
        <w:t>Государственное областное бюджетное образовательное учреждение дополнительного образования детей областной Дворец творчества детей и молодежи  ( далее -  Дворец)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 Конкурс проводится </w:t>
      </w:r>
      <w:r>
        <w:rPr>
          <w:sz w:val="28"/>
        </w:rPr>
        <w:t>в целях духовно -нравственного и патриотического становления подрастающего покол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color w:val="000000"/>
          <w:sz w:val="28"/>
          <w:szCs w:val="28"/>
        </w:rPr>
        <w:t>- воспитание патриотизма, толерантности, формирование культуры общения на основе ценносте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color w:val="000000"/>
          <w:sz w:val="28"/>
          <w:szCs w:val="28"/>
        </w:rPr>
        <w:t>- развитие духовно-нравственных и эстетических чувств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color w:val="000000"/>
          <w:sz w:val="28"/>
          <w:szCs w:val="28"/>
        </w:rPr>
        <w:t>- развитие творческих способностей обучающихся в области художественно-публицистической литературы, книжной графики и литературно-исследовательск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color w:val="000000"/>
          <w:sz w:val="28"/>
          <w:szCs w:val="28"/>
        </w:rPr>
        <w:t>- развитие познавательной активности обучающихся,  включение в учебно-исследовательск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тойчивого интереса к чт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выявление и поддержка молодых одаренных авторов в области литературного творчества, изобрази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опытом педагогов, работающих в жанре детского литературного твор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44" w:leader="none"/>
        </w:tabs>
        <w:autoSpaceDE w:val="false"/>
        <w:ind w:left="2520" w:hanging="0"/>
        <w:rPr/>
      </w:pPr>
      <w:r>
        <w:rPr>
          <w:b/>
          <w:sz w:val="28"/>
          <w:szCs w:val="28"/>
        </w:rPr>
        <w:t>3. Участники 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2880" w:hanging="0"/>
        <w:rPr/>
      </w:pPr>
      <w:r>
        <w:rPr/>
      </w:r>
    </w:p>
    <w:p>
      <w:pPr>
        <w:pStyle w:val="Normal"/>
        <w:shd w:fill="FFFFFF" w:val="clear"/>
        <w:ind w:left="72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3.1. В соответствии с  ФЗ «Об образовании»,  участниками Конкурса являются обучающиеся образовательных организаций основного общего, среднего (полного) общего образования, начального профессионального, среднего профессионального и дополнительного образования детей.</w:t>
      </w:r>
    </w:p>
    <w:p>
      <w:pPr>
        <w:pStyle w:val="Normal"/>
        <w:numPr>
          <w:ilvl w:val="1"/>
          <w:numId w:val="1"/>
        </w:numPr>
        <w:shd w:fill="FFFFFF" w:val="clear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онкурс проводится в двух возрастных категориях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rPr>
          <w:spacing w:val="-11"/>
          <w:sz w:val="28"/>
          <w:szCs w:val="28"/>
        </w:rPr>
      </w:pPr>
      <w:r>
        <w:rPr>
          <w:sz w:val="28"/>
          <w:szCs w:val="28"/>
        </w:rPr>
        <w:t>1 группа: 10-13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rPr>
          <w:spacing w:val="-11"/>
          <w:sz w:val="28"/>
          <w:szCs w:val="28"/>
        </w:rPr>
      </w:pPr>
      <w:r>
        <w:rPr>
          <w:sz w:val="28"/>
          <w:szCs w:val="28"/>
        </w:rPr>
        <w:t>2 группа 14-18лет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только индивидуальное участие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 Условия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1. Конкурс проводится в четыре этапа: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этап – </w:t>
      </w:r>
      <w:r>
        <w:rPr>
          <w:b/>
          <w:color w:val="000000"/>
          <w:spacing w:val="-2"/>
          <w:sz w:val="28"/>
          <w:szCs w:val="28"/>
        </w:rPr>
        <w:t xml:space="preserve">муниципальный – </w:t>
      </w:r>
      <w:r>
        <w:rPr>
          <w:color w:val="000000"/>
          <w:spacing w:val="-2"/>
          <w:sz w:val="28"/>
          <w:szCs w:val="28"/>
          <w:u w:val="single"/>
        </w:rPr>
        <w:t>с15января</w:t>
      </w:r>
      <w:r>
        <w:rPr>
          <w:spacing w:val="-2"/>
          <w:sz w:val="28"/>
          <w:szCs w:val="28"/>
          <w:u w:val="single"/>
        </w:rPr>
        <w:t xml:space="preserve"> по 1  марта  2014</w:t>
      </w:r>
      <w:r>
        <w:rPr>
          <w:color w:val="000000"/>
          <w:spacing w:val="-2"/>
          <w:sz w:val="28"/>
          <w:szCs w:val="28"/>
          <w:u w:val="single"/>
        </w:rPr>
        <w:t xml:space="preserve"> года</w:t>
      </w:r>
      <w:r>
        <w:rPr>
          <w:color w:val="000000"/>
          <w:spacing w:val="-6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8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этап – </w:t>
      </w:r>
      <w:r>
        <w:rPr>
          <w:b/>
          <w:color w:val="000000"/>
          <w:spacing w:val="-5"/>
          <w:sz w:val="28"/>
          <w:szCs w:val="28"/>
        </w:rPr>
        <w:t xml:space="preserve">региональный </w:t>
      </w:r>
      <w:r>
        <w:rPr>
          <w:color w:val="000000"/>
          <w:spacing w:val="-5"/>
          <w:sz w:val="28"/>
          <w:szCs w:val="28"/>
          <w:u w:val="single"/>
        </w:rPr>
        <w:t xml:space="preserve">с 1 марта </w:t>
      </w:r>
      <w:r>
        <w:rPr>
          <w:spacing w:val="-5"/>
          <w:sz w:val="28"/>
          <w:szCs w:val="28"/>
          <w:u w:val="single"/>
        </w:rPr>
        <w:t>по 1 апреля 2014</w:t>
      </w:r>
      <w:r>
        <w:rPr>
          <w:color w:val="000000"/>
          <w:spacing w:val="-5"/>
          <w:sz w:val="28"/>
          <w:szCs w:val="28"/>
          <w:u w:val="single"/>
        </w:rPr>
        <w:t xml:space="preserve"> года на базе</w:t>
      </w:r>
      <w:r>
        <w:rPr>
          <w:color w:val="000000"/>
          <w:spacing w:val="-5"/>
          <w:sz w:val="28"/>
          <w:szCs w:val="28"/>
        </w:rPr>
        <w:t xml:space="preserve"> областного Дворца творчества детей и молодежи. Оцениваются  работы победителей муниципального конкур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2. Работы н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этап </w:t>
      </w:r>
      <w:r>
        <w:rPr>
          <w:sz w:val="28"/>
          <w:szCs w:val="28"/>
        </w:rPr>
        <w:t xml:space="preserve">принимаются </w:t>
      </w:r>
      <w:r>
        <w:rPr>
          <w:sz w:val="28"/>
          <w:szCs w:val="28"/>
          <w:u w:val="single"/>
        </w:rPr>
        <w:t>до 1марта 2014 года</w:t>
      </w:r>
      <w:r>
        <w:rPr>
          <w:sz w:val="28"/>
          <w:szCs w:val="28"/>
        </w:rPr>
        <w:t xml:space="preserve"> по адресу: .432600, г. Ульяновск, Минаева, 50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vorec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имаются работы победителей  муниципального этапа конкурса (1, 2, 3) место. Для победителей , занявших 1 место, необходимо приложить видеозапись в формат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конкурсных выступл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" w:firstLine="720"/>
        <w:rPr/>
      </w:pPr>
      <w:r>
        <w:rPr>
          <w:b/>
          <w:sz w:val="28"/>
          <w:szCs w:val="28"/>
        </w:rPr>
        <w:t xml:space="preserve">4.3. </w:t>
      </w:r>
      <w:r>
        <w:rPr>
          <w:b/>
          <w:color w:val="000000"/>
          <w:spacing w:val="3"/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«Проз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«Поэз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«Литературовед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«Литературное краевед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«Искусствовед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rPr/>
      </w:pPr>
      <w:r>
        <w:rPr>
          <w:b/>
          <w:sz w:val="28"/>
          <w:szCs w:val="28"/>
        </w:rPr>
        <w:tab/>
        <w:t>6.«Иллюстрации к любимым книга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«Художественное сло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4. Требования к  конкурсным работа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оминации: «Проза», «Поэзия», «Литературоведение», «Литературное краеведение», «Искусствоведение»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астники  представляют творческие работы  (стихи, проза, сценарии, статьи,  эссе  фрагменты радиопередач), исследовательские работы (доклады, рефераты) на бумажных и электронных носител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исследовательской работе должны быть отраже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ка проблемы (задач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тоды исследов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бственные научные наблю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ернутые выводы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>Творческие и исследовательские работы могут отражать любые темы, связанные с  юбилейными датами : 265-летию со дня рождения писателя, философа А.Н. Радищева,  200- летию со дня рождения М.Ю. Лермонтова,  110-  летию со дня рождения писателя Н.А. Островского, 205- летию со дня рождения писателя Н.В. Гоголя, 215 –летию со дня рождения А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шки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Работа должна быть напечатана на русском языке. В тексте не допускается сокращение наименований, за исключением общепринятых. Объем работы составляет не более 5 страниц печатного текста формата А-4 через 2 интервала на одной стороне лист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ле титульного листа на отдельной странице (без нумерации) дается краткая аннотация – описание работы объемом 12-15 стро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а титульном листе работы указывается следующая информация об участнике Конкурса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название номинаци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название работ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наименование вида работы (тезисы доклада, реферат, творческая работа: стихи, проза, статья и др.);</w:t>
      </w:r>
    </w:p>
    <w:p>
      <w:pPr>
        <w:pStyle w:val="Normal"/>
        <w:ind w:firstLine="720"/>
        <w:rPr/>
      </w:pPr>
      <w:r>
        <w:rPr>
          <w:sz w:val="28"/>
        </w:rPr>
        <w:t>- фамилия, имя, отчество (полностью);</w:t>
      </w:r>
    </w:p>
    <w:p>
      <w:pPr>
        <w:pStyle w:val="Normal"/>
        <w:ind w:firstLine="720"/>
        <w:rPr/>
      </w:pPr>
      <w:r>
        <w:rPr>
          <w:sz w:val="28"/>
        </w:rPr>
        <w:t>- дата рождения;</w:t>
      </w:r>
    </w:p>
    <w:p>
      <w:pPr>
        <w:pStyle w:val="Normal"/>
        <w:ind w:firstLine="720"/>
        <w:rPr/>
      </w:pPr>
      <w:r>
        <w:rPr>
          <w:sz w:val="28"/>
        </w:rPr>
        <w:t>- домашний адрес (с индексом), телефон;</w:t>
      </w:r>
    </w:p>
    <w:p>
      <w:pPr>
        <w:pStyle w:val="Normal"/>
        <w:ind w:firstLine="720"/>
        <w:rPr/>
      </w:pPr>
      <w:r>
        <w:rPr>
          <w:sz w:val="28"/>
        </w:rPr>
        <w:t>- наименование образовательного учреждения, класс (группа, творческое объединение, и др.), полный адрес, телефон;</w:t>
      </w:r>
    </w:p>
    <w:p>
      <w:pPr>
        <w:pStyle w:val="Normal"/>
        <w:ind w:firstLine="720"/>
        <w:rPr/>
      </w:pPr>
      <w:r>
        <w:rPr>
          <w:sz w:val="28"/>
        </w:rPr>
        <w:t>- фамилия, имя, отчество педагога – руководителя проекта работы участника Конкурс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b/>
          <w:sz w:val="28"/>
          <w:szCs w:val="28"/>
        </w:rPr>
        <w:t>Номинация «Иллюстрации к любимым книгам»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Участники представляют 2-3 иллюстрации своей любимой книги, которые сопровождаются строками иллюстрируемого отрывка. </w:t>
      </w:r>
      <w:r>
        <w:rPr>
          <w:color w:val="000000"/>
          <w:sz w:val="28"/>
          <w:szCs w:val="28"/>
        </w:rPr>
        <w:t>Формат работ 20х30см. Работы высылаются без паспарту, в развернутом виде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редоставляются в электронном виде и на бумажных носителях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: «Художественное слово»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Участники конкурса читают 2 произведения писателей, поэтов философов - юбиляров на выбор (стихи, басни, прозаические отрывки)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е не должно превышать 15 минут. На заочный этап материалы предоставляются на диске и  сопровождаются следующими данными: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вание номинации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пертуар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сведения об авторе ( фамилия, имя, учебное заведение,  класс подробный адрес, и телефон)-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сведения о руководителе, кураторе, консультанте ( фамилия, имя, отчество, должность, место работы, контактные телефоны)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5.  Жюри Конкурса оценивает </w:t>
      </w:r>
      <w:r>
        <w:rPr>
          <w:b/>
          <w:color w:val="000000"/>
          <w:spacing w:val="-6"/>
          <w:sz w:val="28"/>
          <w:szCs w:val="28"/>
        </w:rPr>
        <w:t xml:space="preserve"> работы конкурсантов в соответствии с критериями оценки </w:t>
      </w:r>
      <w:r>
        <w:rPr>
          <w:b/>
          <w:sz w:val="28"/>
          <w:szCs w:val="28"/>
          <w:u w:val="single"/>
        </w:rPr>
        <w:t xml:space="preserve">  по 10 бальной шка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тб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8"/>
          <w:szCs w:val="28"/>
          <w:u w:val="single"/>
        </w:rPr>
        <w:t>В номинации «Проза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роение сюж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язык, стилистические особ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огика из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8"/>
          <w:szCs w:val="28"/>
          <w:u w:val="single"/>
        </w:rPr>
        <w:t>В номинации «Поэзия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этическая ман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вень знания и применения законов стихос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вень знаний особенностей литературных жан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разительность поэтического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стерство, оригина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ние художественной трад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моциона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8"/>
          <w:szCs w:val="28"/>
          <w:u w:val="single"/>
        </w:rPr>
        <w:t>В номинациях: «Литературоведение», «Литературное краеведение», «Искусствоведение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ние мате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разительность представления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ользование архивны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ственное видение и понимание пробл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чество оформления (наличие фотографий, рисунков и т.д.).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В номинации: «Иллюстрации к любимым книгам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z w:val="28"/>
          <w:szCs w:val="28"/>
        </w:rPr>
        <w:t>владение изобразительным материа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мотный подход к изображению текста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мпозиц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крытие сюж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орит рису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деление главного геро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: «Художественное слово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стерство, индивидуальность, соответствие возрастным исполнительским возможностям, выразительность языка, выбор темы, уровень подготовки, техника и культура исполнения, эмоциональное и  эстетическое содержание, уровень сложности исполняемых произве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sz w:val="28"/>
          <w:szCs w:val="28"/>
        </w:rPr>
        <w:t>4.6. На Конкурс не принимаются работы в случаях, ес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ржание представленной работы не соответствует тематике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ржание конкурсных работ не соответствует требованиям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ставленная работа получала одно из призовых мест на других конкурсах  областного и Всероссийского уровн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color w:val="000000"/>
          <w:spacing w:val="-6"/>
          <w:sz w:val="28"/>
          <w:szCs w:val="28"/>
        </w:rPr>
        <w:t>Материалы, поданные на Конкурс, не возвращаются и не рецензирую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граждение участников Конкурса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1.  Участники  Конкурса, занявшие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места, награждаются дипломами Министерства образования и науки Ульяновской области.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 xml:space="preserve">Работы победителей </w:t>
      </w: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 xml:space="preserve"> этапа Конкурса направляются на федеральный этап </w:t>
      </w:r>
      <w:r>
        <w:rPr>
          <w:sz w:val="28"/>
          <w:szCs w:val="28"/>
        </w:rPr>
        <w:t>Всероссийского конкурса детского и юношеского литературно-художественного творчеств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5.3 .По решению жюри победители и призёры областного этапа конкурса ( Диплом 1 степени) могут быть выдвинуты кандидатами на Губернаторскую премию. Победители федерального этапа </w:t>
      </w:r>
      <w:r>
        <w:rPr>
          <w:sz w:val="28"/>
          <w:szCs w:val="28"/>
        </w:rPr>
        <w:t>Всероссийского конкурса детского и юношеского литературно-художественного творчества</w:t>
      </w:r>
      <w:r>
        <w:rPr>
          <w:color w:val="000000"/>
          <w:spacing w:val="-2"/>
          <w:sz w:val="28"/>
          <w:szCs w:val="28"/>
        </w:rPr>
        <w:t xml:space="preserve"> во второй (14-18 ) возрастной  категории (индивидуальные авторы) могут быть выдвинуты кандидатами на присуждение премии для поддержки талантливой молодежи в рамках реализации приоритетного национального проекта «Образовани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>
          <w:color w:val="000000"/>
          <w:spacing w:val="-2"/>
          <w:sz w:val="28"/>
          <w:szCs w:val="28"/>
        </w:rPr>
        <w:t xml:space="preserve">Возраст участников определяется на момент проведения финала </w:t>
      </w:r>
      <w:r>
        <w:rPr>
          <w:sz w:val="28"/>
          <w:szCs w:val="28"/>
        </w:rPr>
        <w:t>Всероссийского конкурса детского и юношеского литературно-художественного творчества</w:t>
      </w:r>
      <w:r>
        <w:rPr>
          <w:color w:val="000000"/>
          <w:spacing w:val="-2"/>
          <w:sz w:val="28"/>
          <w:szCs w:val="28"/>
        </w:rPr>
        <w:t>. Кандидатом на присуждение премии для поддержки талантливой молодежи в рамках реализации приоритетного национального проекта «Образование» не может быть выдвинут участник, которому не исполнилось 14 лет на момент даты проведения финала конкурс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5.4. Работы победителей будут опубликованы на страницах сборника «Вдохновение» Центра развития творчества детей и юношества и других журналах дополнительного образования</w:t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актный телефон 27-05-30 ,  куратор  Жегалова Л . В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бластном этапе Всероссийского детского и юношеского конкурса литературно-художественного творчества, посвящённого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50-летию славянской письм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720" w:hanging="720"/>
        <w:rPr/>
      </w:pPr>
      <w:r>
        <w:rPr>
          <w:sz w:val="28"/>
          <w:szCs w:val="28"/>
        </w:rPr>
        <w:t>Фамилия, имя, отчество участник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Число, месяц и год ро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полностью!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чтовый адрес (с индексом) образовательного учре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Телефон, факс образовательного учреждения (с указанием телефонного ко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Адрес электронной почты образовательного учреждения (обязательно!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Название конкурсных произведений</w:t>
      </w:r>
    </w:p>
    <w:p>
      <w:pPr>
        <w:pStyle w:val="Style18"/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Название творческого объединения</w:t>
      </w:r>
    </w:p>
    <w:p>
      <w:pPr>
        <w:pStyle w:val="Style18"/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едагог (фамилия, имя, отчество, должность, наличие званий)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_________________________    (Ф.И.О.)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58"/>
        </w:tabs>
        <w:ind w:left="2058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right="21" w:firstLine="10206"/>
      <w:jc w:val="right"/>
    </w:pPr>
    <w:rPr>
      <w:rFonts w:ascii="Calibri" w:hAnsi="Calibri" w:eastAsia="Calibri" w:cs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7:00Z</dcterms:created>
  <dc:creator>Admin</dc:creator>
  <dc:description/>
  <cp:keywords/>
  <dc:language>en-US</dc:language>
  <cp:lastModifiedBy>304-1</cp:lastModifiedBy>
  <cp:lastPrinted>2013-12-26T12:32:00Z</cp:lastPrinted>
  <dcterms:modified xsi:type="dcterms:W3CDTF">2014-01-16T13:56:00Z</dcterms:modified>
  <cp:revision>5</cp:revision>
  <dc:subject/>
  <dc:title/>
</cp:coreProperties>
</file>