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ежрегиональ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блемам повышения эффективности реализации моделей обеспечения успешной социализации детей при реализации програм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семинара:</w:t>
      </w:r>
      <w:r>
        <w:rPr/>
        <w:t xml:space="preserve"> Ульяновск, ОГБОУ ДОД областной Дворец творчества детей молодёжи, концертн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 семинара</w:t>
      </w:r>
      <w:r>
        <w:rPr/>
        <w:t>: Чаевцева Л.Г., заместитель директора по НМР ОГБОУ ДОД ОДТД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0 – 11.00 – регистрация участников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00 – 11.10 – торжественное открытие. Приветствие участников сем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10 – 14.10 – пленарное засед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1.10 – 11.30 – установочное сообщение  представителя </w:t>
      </w:r>
      <w:r>
        <w:rPr/>
        <w:t xml:space="preserve">АНО «Научно-методический центр образования, воспитания и социальной защиты детей и молодёжи «СУВАГ»  </w:t>
      </w:r>
      <w:r>
        <w:rPr>
          <w:i/>
        </w:rPr>
        <w:t>Наиболее востребованные модели успешной социализации детей (дополнительное образование детей), реализуемые субъектами Российской Федерации и раскрываемые в программах повышения квалиф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30 – 12.00 – Костева Ирина Алексеевна, старший преподаватель кафедры воспитательных проблем образования факультета дополнительного образования УлГПУ </w:t>
      </w:r>
      <w:r>
        <w:rPr>
          <w:i/>
        </w:rPr>
        <w:t xml:space="preserve">Инновационные формы организации занятий и формы организации курсов повышения квалификации работников в сфере дополнительного образования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– 12.20 – Кондикова  Татьяна Владимировна, </w:t>
      </w:r>
      <w:r>
        <w:rPr/>
        <w:t>директор ГБОУ ДОД ОДООЦ «Юность» г. Димитровград</w:t>
      </w:r>
      <w:r>
        <w:rPr>
          <w:b/>
        </w:rPr>
        <w:t xml:space="preserve"> </w:t>
      </w:r>
      <w:r>
        <w:rPr/>
        <w:t>«</w:t>
      </w:r>
      <w:r>
        <w:rPr>
          <w:rStyle w:val="FontStyle13"/>
          <w:sz w:val="24"/>
          <w:szCs w:val="24"/>
        </w:rPr>
        <w:t>Модели социализации детей в рамках краткосрочных программ профильных смен и программ летнего отдыха детей в ДОО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20 – 12.40 – Беззубенкова Валентина Спиридоновна, </w:t>
      </w:r>
      <w:r>
        <w:rPr/>
        <w:t>директор МБОУ ДОД ЦДТ№6 г. Ульяновска</w:t>
      </w:r>
      <w:r>
        <w:rPr>
          <w:b/>
        </w:rPr>
        <w:t xml:space="preserve"> «Система профильной поддержки старшеклассников в условиях учреждений дополнительного образования детей».</w:t>
      </w:r>
      <w:r>
        <w:rPr/>
        <w:t xml:space="preserve">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12.40 – 13.00 – Чаевцева Лариса Геннадьевна, </w:t>
      </w:r>
      <w:r>
        <w:rPr/>
        <w:t xml:space="preserve">заместитель директора по НМР ОГБОУ ДОД ОДТДМ </w:t>
      </w:r>
      <w:r>
        <w:rPr>
          <w:b/>
        </w:rPr>
        <w:t>«Консолидация ресурсов – основа развития дополнительного образования детей»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00 – 13.30 - переры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30 – 16.30 – работа проектных групп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ка и планирование проекта:</w:t>
      </w:r>
    </w:p>
    <w:p>
      <w:pPr>
        <w:pStyle w:val="Normal"/>
        <w:jc w:val="both"/>
        <w:rPr/>
      </w:pPr>
      <w:r>
        <w:rPr>
          <w:b/>
        </w:rPr>
        <w:t>- формирование группы, распределение задач (обязанностей) между членами проектной группы;</w:t>
      </w:r>
    </w:p>
    <w:p>
      <w:pPr>
        <w:pStyle w:val="Normal"/>
        <w:jc w:val="both"/>
        <w:rPr/>
      </w:pPr>
      <w:r>
        <w:rPr>
          <w:b/>
        </w:rPr>
        <w:t>- определение темы и целей проекта, его исходного положения;</w:t>
      </w:r>
    </w:p>
    <w:p>
      <w:pPr>
        <w:pStyle w:val="Normal"/>
        <w:jc w:val="both"/>
        <w:rPr/>
      </w:pPr>
      <w:r>
        <w:rPr>
          <w:b/>
        </w:rPr>
        <w:t>- определение источников необходимой информации, способов сбора и анализа информации;</w:t>
      </w:r>
    </w:p>
    <w:p>
      <w:pPr>
        <w:pStyle w:val="Normal"/>
        <w:jc w:val="both"/>
        <w:rPr/>
      </w:pPr>
      <w:r>
        <w:rPr>
          <w:b/>
        </w:rPr>
        <w:t>- определение способа представления результатов (формы проекта);</w:t>
      </w:r>
    </w:p>
    <w:p>
      <w:pPr>
        <w:pStyle w:val="Normal"/>
        <w:jc w:val="both"/>
        <w:rPr/>
      </w:pPr>
      <w:r>
        <w:rPr>
          <w:b/>
        </w:rPr>
        <w:t>- установление процедур и критериев оценки результатов проек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следование (выполнение проекта):</w:t>
      </w:r>
    </w:p>
    <w:p>
      <w:pPr>
        <w:pStyle w:val="Normal"/>
        <w:jc w:val="both"/>
        <w:rPr/>
      </w:pPr>
      <w:r>
        <w:rPr>
          <w:b/>
        </w:rPr>
        <w:t>- сбор и уточнение информации (основные инструменты: интервью, опросы, наблюдения, эксперимент и т.п.);</w:t>
      </w:r>
    </w:p>
    <w:p>
      <w:pPr>
        <w:pStyle w:val="Normal"/>
        <w:jc w:val="both"/>
        <w:rPr/>
      </w:pPr>
      <w:r>
        <w:rPr>
          <w:b/>
        </w:rPr>
        <w:t>- выявление («мозговой штурм») и обсуждение альтернатив, возникших в ходе выполнения проекта;</w:t>
      </w:r>
    </w:p>
    <w:p>
      <w:pPr>
        <w:pStyle w:val="Normal"/>
        <w:jc w:val="both"/>
        <w:rPr/>
      </w:pPr>
      <w:r>
        <w:rPr>
          <w:b/>
        </w:rPr>
        <w:t>- поэтапное выполнение исследовательских за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тавление (защита) проекта и оценка его результатов:</w:t>
      </w:r>
    </w:p>
    <w:p>
      <w:pPr>
        <w:pStyle w:val="Normal"/>
        <w:jc w:val="both"/>
        <w:rPr/>
      </w:pPr>
      <w:r>
        <w:rPr>
          <w:b/>
        </w:rPr>
        <w:t>- анализ информации, формулирование выводов;</w:t>
      </w:r>
    </w:p>
    <w:p>
      <w:pPr>
        <w:pStyle w:val="Normal"/>
        <w:jc w:val="both"/>
        <w:rPr/>
      </w:pPr>
      <w:r>
        <w:rPr>
          <w:b/>
        </w:rPr>
        <w:t>- подготовка отчета о ходе выполнения проекта с объяснением полученных резуль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ция № 1. Повышение эффективности финансово-экономических моделей обеспечения успешной социализации детей в рамках дополнительного образования дет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ция № 2. Расширение психолого-педагогических оснований реализации эффективных моделей социализации детей в сфере дополнительного образования дет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ция № 3. Повышение эффективности модели повышения квалификации работников в сфере дополнительного образования дет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30 – 17.30 – подведение итогов работы проектных групп. Презентация групповых проектов с объяснением полученных результатов. Анализ выполнения проектов, достигнутых результатов (успехов и неудач).  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30 – 18.00 – подведение итогов семинара, вручение сертиф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user</dc:creator>
  <dc:description/>
  <cp:keywords/>
  <dc:language>en-US</dc:language>
  <cp:lastModifiedBy>304-4</cp:lastModifiedBy>
  <dcterms:modified xsi:type="dcterms:W3CDTF">2015-04-07T12:06:00Z</dcterms:modified>
  <cp:revision>4</cp:revision>
  <dc:subject/>
  <dc:title>Программа</dc:title>
</cp:coreProperties>
</file>